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宋体" w:eastAsiaTheme="minorEastAsia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本科生综合教务系统转专业报名流程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4310" cy="261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75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64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136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73675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请按照以上截图流程在规定时间内按照程序操作；</w:t>
      </w:r>
    </w:p>
    <w:p>
      <w:pPr>
        <w:pStyle w:val="Normal"/>
        <w:keepNext w:val="false"/>
        <w:keepLines w:val="false"/>
        <w:widowControl/>
        <w:bidi w:val="0"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送审前可修改转专业报名信息，确认无误后，点击送审；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审后无法修改个人报名信息信息。</w:t>
      </w:r>
    </w:p>
    <w:p>
      <w:pPr>
        <w:pStyle w:val="Normal"/>
        <w:keepNext w:val="false"/>
        <w:keepLines w:val="false"/>
        <w:widowControl/>
        <w:bidi w:val="0"/>
        <w:ind w:left="960" w:hanging="9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转专业学生需要提交个人转专业申请纸质表（教务处网站下载）并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教务系统按照上述流程提交系统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艳</cp:lastModifiedBy>
  <dcterms:modified xsi:type="dcterms:W3CDTF">2019-01-22T01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