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6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等线;汉仪中圆B5"/>
          <w:sz w:val="44"/>
          <w:szCs w:val="44"/>
        </w:rPr>
      </w:pPr>
      <w:r>
        <w:rPr>
          <w:rFonts w:eastAsia="方正小标宋_GBK" w:cs="等线;汉仪中圆B5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等线;汉仪中圆B5" w:eastAsia="方正小标宋_GBK"/>
          <w:sz w:val="44"/>
          <w:szCs w:val="44"/>
        </w:rPr>
        <w:t>年（第八届）全国大学生统计建模大赛省赛分区名单及负责院校</w:t>
      </w:r>
    </w:p>
    <w:p>
      <w:pPr>
        <w:pStyle w:val="Style15"/>
        <w:rPr>
          <w:rFonts w:ascii="方正小标宋_GBK" w:hAnsi="方正小标宋_GBK" w:eastAsia="方正小标宋_GBK" w:cs="等线;汉仪中圆B5"/>
          <w:sz w:val="44"/>
          <w:szCs w:val="44"/>
        </w:rPr>
      </w:pPr>
      <w:r>
        <w:rPr>
          <w:rFonts w:eastAsia="方正小标宋_GBK" w:cs="等线;汉仪中圆B5" w:ascii="方正小标宋_GBK" w:hAnsi="方正小标宋_GBK"/>
          <w:sz w:val="44"/>
          <w:szCs w:val="44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16"/>
        <w:gridCol w:w="2145"/>
        <w:gridCol w:w="1200"/>
        <w:gridCol w:w="3276"/>
        <w:gridCol w:w="1395"/>
      </w:tblGrid>
      <w:tr>
        <w:trPr>
          <w:trHeight w:val="2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赛区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承办院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覆盖范围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对外经济贸易大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秦磊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qinlei@uibe.edu.c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津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津财经大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孟杰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4"/>
                </w:rPr>
                <w:t>mengjie0919@sina.com</w:t>
              </w:r>
            </w:hyperlink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津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工程大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焦爱全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hyperlink r:id="rId3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4"/>
                </w:rPr>
                <w:t>jiaoaiquan@hebeu.edu.cn</w:t>
              </w:r>
            </w:hyperlink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西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西财经大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hyperlink r:id="rId4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4"/>
                </w:rPr>
                <w:t>chenzhi@sxufe.edu.cn</w:t>
              </w:r>
            </w:hyperlink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西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蒙古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蒙古财经大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雷鸣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hyperlink r:id="rId5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4"/>
                </w:rPr>
                <w:t>leim@imufe.edu.cn</w:t>
              </w:r>
            </w:hyperlink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蒙古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辽宁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北财经大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强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hyperlink r:id="rId6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4"/>
                </w:rPr>
                <w:t>xuqiang@dufe.edu.cn</w:t>
              </w:r>
            </w:hyperlink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辽宁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吉林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吉林财经大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贾博婷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hyperlink r:id="rId7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4"/>
                </w:rPr>
                <w:t>botingjia@163.com</w:t>
              </w:r>
            </w:hyperlink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吉林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黑龙江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哈尔滨工业大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永春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hyperlink r:id="rId8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4"/>
                </w:rPr>
                <w:t>zhouyc@hit.edu.cn</w:t>
              </w:r>
            </w:hyperlink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黑龙江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对外经贸大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范彩云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hyperlink r:id="rId9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4"/>
                </w:rPr>
                <w:t>fancaiyun2010@163.com</w:t>
              </w:r>
            </w:hyperlink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京财经大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庆海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zhongguopai@163.com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财经大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玉琴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hyperlink r:id="rId10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4"/>
                </w:rPr>
                <w:t>huyuqin@zufe.edu.cn</w:t>
              </w:r>
            </w:hyperlink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徽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徽财经大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韩静舒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hjs1919@qq.com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徽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建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华侨大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五六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hyperlink r:id="rId11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4"/>
                </w:rPr>
                <w:t>zhangwuliu2005@126.com</w:t>
              </w:r>
            </w:hyperlink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建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西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西财经大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庄园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hyperlink r:id="rId12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4"/>
                </w:rPr>
                <w:t>335913810@qq.com</w:t>
              </w:r>
            </w:hyperlink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西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财经大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伟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hyperlink r:id="rId13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4"/>
                </w:rPr>
                <w:t>zhang_wei2011@126.com</w:t>
              </w:r>
            </w:hyperlink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南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南大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慧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hyperlink r:id="rId14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4"/>
                </w:rPr>
                <w:t>448063302@qq.com</w:t>
              </w:r>
            </w:hyperlink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南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南财经政法大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青龙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hyperlink r:id="rId15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4"/>
                </w:rPr>
                <w:t>yangqinglong@zuel.edu.c</w:t>
              </w:r>
            </w:hyperlink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大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英华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hyperlink r:id="rId16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4"/>
                </w:rPr>
                <w:t>305474307@qq.com</w:t>
              </w:r>
            </w:hyperlink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财经大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照德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hyperlink r:id="rId17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4"/>
                </w:rPr>
                <w:t>912804610@qq.com</w:t>
              </w:r>
            </w:hyperlink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港澳台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西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西财经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新华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hyperlink r:id="rId18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4"/>
                </w:rPr>
                <w:t>22015386@qq.com</w:t>
              </w:r>
            </w:hyperlink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西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重庆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重庆师范大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立汉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hyperlink r:id="rId19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4"/>
                </w:rPr>
                <w:t>mathsedu2013@163.com</w:t>
              </w:r>
            </w:hyperlink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重庆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都信息工程大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兰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hyperlink r:id="rId20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4"/>
                </w:rPr>
                <w:t>hanglan@cuit.edu.cn</w:t>
              </w:r>
            </w:hyperlink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贵州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贵州财经大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罗雪娇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hyperlink r:id="rId21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4"/>
                </w:rPr>
                <w:t>563010602@qq.com</w:t>
              </w:r>
            </w:hyperlink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贵州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云南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云南财经大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向其凤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hyperlink r:id="rId22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4"/>
                </w:rPr>
                <w:t>xiangqif@126.com</w:t>
              </w:r>
            </w:hyperlink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云南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陕西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安财经大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翔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hyperlink r:id="rId23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4"/>
                </w:rPr>
                <w:t>chenxiang@xaufe.edu.cn</w:t>
              </w:r>
            </w:hyperlink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陕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藏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甘肃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兰州财经大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韩海波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hanhb@lzufe.edu.c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甘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海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宁夏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方民族大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许昌林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hyperlink r:id="rId24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4"/>
                </w:rPr>
                <w:t>xuchlin@163.com</w:t>
              </w:r>
            </w:hyperlink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宁夏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疆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疆财经大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曹润民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hyperlink r:id="rId25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4"/>
                </w:rPr>
                <w:t>1152403567@qq.com</w:t>
              </w:r>
            </w:hyperlink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疆</w:t>
            </w:r>
          </w:p>
        </w:tc>
      </w:tr>
    </w:tbl>
    <w:p>
      <w:pPr>
        <w:pStyle w:val="Style15"/>
        <w:ind w:left="0" w:hanging="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Style15"/>
        <w:ind w:left="0" w:hanging="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Style15"/>
        <w:ind w:left="0" w:hanging="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Style15"/>
        <w:ind w:left="0" w:hanging="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Style15"/>
        <w:ind w:left="0" w:hanging="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Style15"/>
        <w:ind w:left="0" w:hanging="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Style15"/>
        <w:ind w:left="0" w:hanging="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Style15"/>
        <w:ind w:left="0" w:hanging="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Style15"/>
        <w:ind w:left="0" w:hanging="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>
      <w:spacing w:lineRule="exact" w:line="600"/>
      <w:ind w:firstLine="640"/>
    </w:pPr>
    <w:rPr>
      <w:rFonts w:ascii="仿宋_GB2312" w:hAnsi="仿宋_GB2312" w:eastAsia="仿宋_GB2312" w:cs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gjie0919@sina.com" TargetMode="External"/><Relationship Id="rId3" Type="http://schemas.openxmlformats.org/officeDocument/2006/relationships/hyperlink" Target="mailto:jiaoaiquan@hebeu.edu.cn" TargetMode="External"/><Relationship Id="rId4" Type="http://schemas.openxmlformats.org/officeDocument/2006/relationships/hyperlink" Target="mailto:chenzhi@sxufe.edu.cn" TargetMode="External"/><Relationship Id="rId5" Type="http://schemas.openxmlformats.org/officeDocument/2006/relationships/hyperlink" Target="mailto:leim@imufe.edu.cn" TargetMode="External"/><Relationship Id="rId6" Type="http://schemas.openxmlformats.org/officeDocument/2006/relationships/hyperlink" Target="mailto:xuqiang@dufe.edu.cn" TargetMode="External"/><Relationship Id="rId7" Type="http://schemas.openxmlformats.org/officeDocument/2006/relationships/hyperlink" Target="mailto:botingjia@163.com" TargetMode="External"/><Relationship Id="rId8" Type="http://schemas.openxmlformats.org/officeDocument/2006/relationships/hyperlink" Target="mailto:zhouyc@hit.edu.cn" TargetMode="External"/><Relationship Id="rId9" Type="http://schemas.openxmlformats.org/officeDocument/2006/relationships/hyperlink" Target="mailto:fancaiyun2010@163.com" TargetMode="External"/><Relationship Id="rId10" Type="http://schemas.openxmlformats.org/officeDocument/2006/relationships/hyperlink" Target="mailto:huyuqin@zufe.edu.cn" TargetMode="External"/><Relationship Id="rId11" Type="http://schemas.openxmlformats.org/officeDocument/2006/relationships/hyperlink" Target="mailto:zhangwuliu2005@126.com" TargetMode="External"/><Relationship Id="rId12" Type="http://schemas.openxmlformats.org/officeDocument/2006/relationships/hyperlink" Target="mailto:335913810@qq.com" TargetMode="External"/><Relationship Id="rId13" Type="http://schemas.openxmlformats.org/officeDocument/2006/relationships/hyperlink" Target="mailto:zhang_wei2011@126.com" TargetMode="External"/><Relationship Id="rId14" Type="http://schemas.openxmlformats.org/officeDocument/2006/relationships/hyperlink" Target="mailto:448063302@qq.com?subject=email" TargetMode="External"/><Relationship Id="rId15" Type="http://schemas.openxmlformats.org/officeDocument/2006/relationships/hyperlink" Target="mailto:yangqinglong@zuel.edu.c" TargetMode="External"/><Relationship Id="rId16" Type="http://schemas.openxmlformats.org/officeDocument/2006/relationships/hyperlink" Target="mailto:305474307@qq.com" TargetMode="External"/><Relationship Id="rId17" Type="http://schemas.openxmlformats.org/officeDocument/2006/relationships/hyperlink" Target="mailto:912804610@qq.com" TargetMode="External"/><Relationship Id="rId18" Type="http://schemas.openxmlformats.org/officeDocument/2006/relationships/hyperlink" Target="mailto:22015386@qq.com" TargetMode="External"/><Relationship Id="rId19" Type="http://schemas.openxmlformats.org/officeDocument/2006/relationships/hyperlink" Target="mailto:mathsedu2013@163.com" TargetMode="External"/><Relationship Id="rId20" Type="http://schemas.openxmlformats.org/officeDocument/2006/relationships/hyperlink" Target="mailto:hanglan@cuit.edu.cn" TargetMode="External"/><Relationship Id="rId21" Type="http://schemas.openxmlformats.org/officeDocument/2006/relationships/hyperlink" Target="mailto:563010602@qq.com?subject=email" TargetMode="External"/><Relationship Id="rId22" Type="http://schemas.openxmlformats.org/officeDocument/2006/relationships/hyperlink" Target="mailto:xiangqif@126.com" TargetMode="External"/><Relationship Id="rId23" Type="http://schemas.openxmlformats.org/officeDocument/2006/relationships/hyperlink" Target="mailto:chenxiang@xaufe.edu.cn" TargetMode="External"/><Relationship Id="rId24" Type="http://schemas.openxmlformats.org/officeDocument/2006/relationships/hyperlink" Target="mailto:xuchlin@163.com" TargetMode="External"/><Relationship Id="rId25" Type="http://schemas.openxmlformats.org/officeDocument/2006/relationships/hyperlink" Target="mailto:1152403567@qq.co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15:00Z</dcterms:created>
  <dc:creator>kylin</dc:creator>
  <dc:description/>
  <dc:language>en-US</dc:language>
  <cp:lastModifiedBy>kylin</cp:lastModifiedBy>
  <dcterms:modified xsi:type="dcterms:W3CDTF">2022-03-14T15:0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