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right="22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年上半年</w:t>
      </w:r>
      <w:r>
        <w:rPr>
          <w:rFonts w:ascii="Times New Roman" w:hAnsi="Times New Roman" w:cs="Times New Roman" w:eastAsia="方正小标宋简体"/>
          <w:sz w:val="36"/>
          <w:szCs w:val="36"/>
        </w:rPr>
        <w:t>全国大学英语四、六级考试口试考点名单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81"/>
        <w:gridCol w:w="525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考点代码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考点名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1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仙林校区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2001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南京大学苏州校区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2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东南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2004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南京理工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6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农业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7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国药科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8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邮电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9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林业大学南京校区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9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林业大学淮安校区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1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信息工程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11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工业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12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师范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13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财经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14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医科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16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审计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20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晓庄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28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信息职业技术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53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东南大学成贤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2062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南京财经大学红山学院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101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扬州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107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邮电大学通达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132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江苏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163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泰州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164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师范大学泰州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181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迁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208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无锡太湖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211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无锡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301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国矿业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  <w:t>32302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  <w:t>江苏师范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304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徐州工程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402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常州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501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苏州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521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江苏科技大学苏州理工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525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苏州城市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601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通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701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江苏海洋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801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802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阴工学院</w:t>
            </w:r>
          </w:p>
        </w:tc>
      </w:tr>
      <w:tr>
        <w:trPr>
          <w:trHeight w:val="14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901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盐城师范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;仿宋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03:05Z</dcterms:created>
  <dc:creator>Administrator</dc:creator>
  <dc:description/>
  <dc:language>en-US</dc:language>
  <cp:lastModifiedBy>大懒猫</cp:lastModifiedBy>
  <dcterms:modified xsi:type="dcterms:W3CDTF">2025-03-04T02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9909E7A0C45D6B03AC493E1A906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wOWFiOTJiYTI4MjYxYzFmNTgxNmNjMzgxNTRiZTIiLCJ1c2VySWQiOiI3OTgxMjYwMzIifQ==</vt:lpwstr>
  </property>
</Properties>
</file>