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苏师范大学教学准备工作检查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24-2025</w:t>
      </w:r>
      <w:r>
        <w:rPr>
          <w:rFonts w:eastAsia="黑体;SimHei"/>
          <w:b/>
          <w:bCs/>
          <w:sz w:val="32"/>
          <w:szCs w:val="32"/>
        </w:rPr>
        <w:t>学年度第二学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单位（盖章）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4"/>
        <w:gridCol w:w="3550"/>
        <w:gridCol w:w="3891"/>
        <w:gridCol w:w="997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情况记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26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学进度表填写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案、讲稿及课件准备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验实习准备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室、桌椅、黑板、灯光、多媒体设施是否完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验室及仪器设备是否完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报到及准备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报到情况（请假及不按期返校的人数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材发放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第一天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表所列课程有无出现空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室有无冲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师到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到课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学期课程考核相关材料检查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必修课程考核相关材料的复查及归档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选修课程考核过程材料的检查及归档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有课程考核成绩录入教务管理系统情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及建议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80"/>
        <w:ind w:firstLine="5320"/>
        <w:rPr/>
      </w:pPr>
      <w:r>
        <w:rPr>
          <w:sz w:val="28"/>
        </w:rPr>
        <w:t>负责人签字：</w:t>
      </w:r>
      <w:r>
        <w:rPr>
          <w:rFonts w:eastAsia="Times New Roman"/>
          <w:sz w:val="28"/>
          <w:u w:val="single"/>
        </w:rPr>
        <w:t xml:space="preserve">                 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Administrator</dc:creator>
  <dc:description/>
  <cp:keywords/>
  <dc:language>en-US</dc:language>
  <cp:lastModifiedBy>Administrator</cp:lastModifiedBy>
  <dcterms:modified xsi:type="dcterms:W3CDTF">2025-01-09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B691C1D4E4A17B0F1BCB76A97683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