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</w:rPr>
        <w:t>关于做好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</w:rPr>
        <w:t>-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</w:rPr>
        <w:t>-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82080D"/>
          <w:spacing w:val="0"/>
          <w:sz w:val="27"/>
          <w:szCs w:val="27"/>
          <w:shd w:fill="FFFFFF" w:val="clear"/>
        </w:rPr>
        <w:t>学期本科生学业预警工作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学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江苏师范大学本科生学业预警管理办法（试行）》（苏师大教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学期学业预警安排如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业预警工作流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筛查学业预警对象。不及格课程门次和学分均为补考后统计，每学期补考结束后一周内，各学院依据专业人才培养方案对学生学业情况进行审核，学院教务部门确定预警名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达学业预警通知书。确定名单后两周内，学院下达学业预警通知书，并填写《江苏师范大学本科生学业预警处理结果汇总表》，学院审核后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务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警示谈话与学业帮扶。学院学工部门安排专人对被预警学生进行警示谈话，协助教务部门采取补救与帮扶措施，帮助学生完成学习计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被预警学生家长。与被预警的学生家长进行电话沟通或面谈，请家长配合学院督促学生完成学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立学业预警管理档案。预警教育过程须有详细的书面记录并经学生本人签字存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64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准备的相关材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苏师范大学本科生学业预警通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学院按照要求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前下达学业预警通知书，通知书的存根联和家长回执联由学院留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苏师范大学本科生学业预警处理结果汇总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学院按照要求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前上交学业预警处理结果汇总表（领导签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院公章）到教务部学籍科，汇总表电子稿发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78443215@qq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苏师范大学本科生学业预警帮扶指导记录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院为每位被预警学生建立学业帮扶档案，记录帮扶过程，包括约谈时间、地点、内容、学业指导情况以及帮扶效果等，并将《江苏师范大学本科生学业预警通知书》《江苏师范大学本科生学业预警帮扶指导记录表》和学生成绩单等相关资料存入学生帮扶档案。学业预警帮扶记录表学院留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别提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达到橙色预警和红色预警标准的学生作留级处理，如果上学期已做过留级处理的，本学期暂不作留级处理；对积欠学分超过人才培养方案规定总学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的学生作退学处理，各学院要严格按文件要求执行，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要降级或退学的学生请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完成学籍异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学院认真做好毕业班学生学分修读情况统计，对有积欠学分的学生进行书面预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延缓毕业工作不再单独发通知，需要延缓毕业的学生直接按留级办理，截止时间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业预警过程管理借助教务系统进行，实际的预警结果和教务系统不一致的需要特别标注并说明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学业预警工作坚持“以生为本，重在帮扶”原则，加强学院与学生及家长之间的沟通，多方协作，适时引导，对学生的学习和学业情况进行督促和警示，确保学生顺利完成学业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645"/>
        <w:jc w:val="both"/>
        <w:textAlignment w:val="auto"/>
        <w:rPr>
          <w:rFonts w:ascii="宋体" w:hAnsi="宋体" w:eastAsia="仿宋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王老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36561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645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                             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务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645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645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江苏师范大学本科生学业预警通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江苏师范大学本科生学业预警处理结果汇总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" w:right="60" w:firstLine="55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江苏师范大学本科生学业预警帮扶指导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5-09-11T00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9616CC2947738B8493AB4EE2B77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wNWMwN2Y5NTU2MGZlNWVmOGQ0YTEwN2UyMjdjZDgiLCJ1c2VySWQiOiI2NTQ1MTMxODIifQ==</vt:lpwstr>
  </property>
  <property fmtid="{D5CDD505-2E9C-101B-9397-08002B2CF9AE}" pid="5" name="commondata">
    <vt:lpwstr>commondata</vt:lpwstr>
  </property>
</Properties>
</file>