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****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院关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届毕业生毕业资格审核与学位授予决议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参会人员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时间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地点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记录人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正文）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学位评定分委员会主任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    月    日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直很安静</cp:lastModifiedBy>
  <dcterms:modified xsi:type="dcterms:W3CDTF">2022-04-24T04:3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57ADEF47540A5BF45E2E01FDA649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Dg2NTU2ZjJmNjVmYWVkYTlhMzE5NGU4ZDgxYTEyYTQifQ==</vt:lpwstr>
  </property>
</Properties>
</file>