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毕业资格审核与学位授予决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4-04-28T06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7ADEF47540A5BF45E2E01FDA64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Dg2NTU2ZjJmNjVmYWVkYTlhMzE5NGU4ZDgxYTEyYTQifQ==</vt:lpwstr>
  </property>
</Properties>
</file>