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关于    年  月本科生结业换毕业与学位补授报告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会人员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时间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点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记录人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正文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位评定分委员会主任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很安静</cp:lastModifiedBy>
  <dcterms:modified xsi:type="dcterms:W3CDTF">2022-11-25T02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0C018494942DEB56DC89A399383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