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师范大学专业设置一览表</w:t>
      </w:r>
    </w:p>
    <w:tbl>
      <w:tblPr>
        <w:tblW w:w="1024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2160"/>
        <w:gridCol w:w="1656"/>
        <w:gridCol w:w="1944"/>
        <w:gridCol w:w="1236"/>
        <w:gridCol w:w="1525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授予门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专业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名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者皆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与公共管理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与行政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贸易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经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贸易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与工程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者皆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2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04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与民族传统体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者皆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7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科学与艺术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艺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502100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语言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中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影视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11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摄影与制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与影视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旅游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0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统计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910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科学与大数据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制药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产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2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测绘与城乡规划学院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地理与资源环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自动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2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信号与控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者皆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教育学院（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）</w:t>
            </w:r>
          </w:p>
        </w:tc>
      </w:tr>
      <w:tr>
        <w:trPr>
          <w:trHeight w:val="3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0907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智能科学与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计算机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与舞蹈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与舞蹈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与舞蹈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05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8:00Z</dcterms:created>
  <dc:creator>深度技术</dc:creator>
  <dc:description/>
  <cp:keywords/>
  <dc:language>en-US</dc:language>
  <cp:lastModifiedBy>admin</cp:lastModifiedBy>
  <cp:lastPrinted>2015-03-26T10:55:00Z</cp:lastPrinted>
  <dcterms:modified xsi:type="dcterms:W3CDTF">2020-03-27T07:05:00Z</dcterms:modified>
  <cp:revision>18</cp:revision>
  <dc:subject/>
  <dc:title>江苏师范大学专业整理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