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师范生教育实习优秀实习生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敬文书院：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梅   陶  琼   程荣辉   王子君   沈  敏   芮文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诚诚   孙  斌   王  锐   栾雨橦   王  忻   吴  易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鑫   周  瑶   张子一   汪  颖   康译之   吴若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静怡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跃跃   马思奇   张舒月   周梦婷   韩明珠   李艳蔓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倩倩   胡君华   刘明月   张丹平   路  恒   李倩颖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静艳   周敏超   张  雯   费  梅   陈  芸   丁雨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婷婷   薛吴皖   吴雪婵   张金发   阮梦茹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文化与旅游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小含   陈依蓉   代  俊   金  超   马小曼   任鹭菲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奕   王雨晨   吴潋潋   张一丹   赵  苗   郑  宇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媛媛   高梦函   仝  晓   付娅琼   张  莎   张裕灿   周  舟   端木燕萍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卫星   韩俭俭   田思远   印梦姣   张晶晶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教育科学学院（教师教育学院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：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冰倩   唐马丹   宋慧佳   张梦梦   朱  敏   朱睿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新   柳亦欣   于腾飞   张  颖   王仁娣   郑玉凤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欢欢   杨润梅   何陆惠   李  南   张逸云   范晓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家琳   陈  陈   张钰涵   袁梦如   王  相   顾心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姝琪   冯忠娇   柳  悦   史  彦   王凤瑶   王  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爽   张晓敏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天文   赵真真   成  佳   李  萌   李  根   胡  双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静   莫倩文   麦麦提阿卜杜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麦提图尔荪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与材料科学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娟   梁  静   韩思怡   杨  家   朱潇敏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娇   刁乔乔   范广翅   付欢欢   胡扬楠   宋  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琪敏   曾健康   张  扬   泮佳佳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理测绘与城乡规划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帅殊瑶   张红梅   伍烟烟   王竹君   王  艳   丁雅宁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昌萍   羊  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慧教育学院：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榕   莫文静   仲新月   周邵锦   万  杨   徐健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敏   章  敏   何家茂   张功挺   徐  怡   蔡晓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娇娇   封晶晶   顾佳妮   金晓庆   徐  娟   阎春晓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榕   徐若梅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乐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曼   张文妍   刘珍珍   王岳涛   韦梦琪   吴  双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帆   张  健   陈玮玥   刘保延   娄  鹏   魏子川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晓斌   张佩玉   张  庆   郭  钰   韩茹钰   石玥然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安洁   张  欣   张袁媛   郑亦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体育学院：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冬   程  倩   郭云霞   姜新言   瞿  培   刘冬勇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华科   沈  鹏   武婷雪   夏吉祥   谢  冰   陈  棒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朗   仇尚尚   顾  慧   王晶晶   王雅静   吴云生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梓   张雷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美术学院：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香   严  荷   陆丹妮   师繁星  赵晶晶   程  静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焱   袁小雨   蔡  杰   巩增豪  王  欣   徐雨亭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洋   王  颖   谢广阔   徐艳秋  何  恬   刘怡妹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海浪   延鸿潇   闫  雪   张慧杰  刘腾伟   庞嘉婧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微软用户</dc:creator>
  <dc:description/>
  <cp:keywords/>
  <dc:language>en-US</dc:language>
  <cp:lastModifiedBy>缪小青</cp:lastModifiedBy>
  <cp:lastPrinted>2016-06-08T14:10:00Z</cp:lastPrinted>
  <dcterms:modified xsi:type="dcterms:W3CDTF">2017-06-07T01:12:00Z</dcterms:modified>
  <cp:revision>42</cp:revision>
  <dc:subject/>
  <dc:title>附件2：</dc:title>
</cp:coreProperties>
</file>