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师范生教育实习优秀指导教师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敬文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中学   毕  冉   胡中山   欧阳文珍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文化与旅游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长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秀华   张  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萌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科学学院（教师教育学院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靖懿   师远贤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与统计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运涛   李  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物理与电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华平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与材料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存华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测绘与城乡规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玲玲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智慧教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小荟   张文斌   王运武   杨  成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猛   张  姝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麒   王江云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美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马榕君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子扬   刘  淮   蔡芝竖   吴爱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微软用户</dc:creator>
  <dc:description/>
  <cp:keywords/>
  <dc:language>en-US</dc:language>
  <cp:lastModifiedBy>缪小青</cp:lastModifiedBy>
  <cp:lastPrinted>2013-05-18T14:43:00Z</cp:lastPrinted>
  <dcterms:modified xsi:type="dcterms:W3CDTF">2017-06-07T01:08:00Z</dcterms:modified>
  <cp:revision>29</cp:revision>
  <dc:subject/>
  <dc:title/>
</cp:coreProperties>
</file>