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辅修学士学位毕业生毕业资格审核与学位授予决议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评定分委员会主任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5-04-02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7ADEF47540A5BF45E2E01FDA64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zNmU3NzljNjQ5NzU4YzJiYWQ2NWJmYTI2ZDgxMTMiLCJ1c2VySWQiOiIxMjU3MDYyMzI1In0=</vt:lpwstr>
  </property>
  <property fmtid="{D5CDD505-2E9C-101B-9397-08002B2CF9AE}" pid="5" name="commondata">
    <vt:lpwstr>eyJoZGlkIjoiNDg2NTU2ZjJmNjVmYWVkYTlhMzE5NGU4ZDgxYTEyYTQifQ==</vt:lpwstr>
  </property>
</Properties>
</file>