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ind w:right="-874" w:hanging="0"/>
        <w:jc w:val="center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届校级优秀本科生毕业设计（论文）指导教师名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测绘学院：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晋山   高卫东   舒帮荣   林  卉</w:t>
      </w:r>
    </w:p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城市与环境学院：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  欢   王  净   卢  芳  于法展    杨国霞   孔令平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田  娟</w:t>
      </w:r>
    </w:p>
    <w:p>
      <w:pPr>
        <w:pStyle w:val="Normal"/>
        <w:widowControl/>
        <w:spacing w:lineRule="exact" w:line="580"/>
        <w:ind w:right="-512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传媒与影视学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平   赵怀勇   李茂叶   王慧灵   薛  媛   姜吉荣</w:t>
      </w:r>
    </w:p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建农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气工程与自动化学院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宏年   陈传虎   张兴奎   金  鑫   邹宽胜   包建华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法律政治学院：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典顺   李  力   杨静慧   张明新   徐学银   史秋霞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玮   张丽霞   蒯茂亚   张红梅</w:t>
      </w:r>
    </w:p>
    <w:p>
      <w:pPr>
        <w:pStyle w:val="Normal"/>
        <w:widowControl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化学化工学院：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芳敏   赖  超   张清泉   李广超   姜  波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电工程学院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鹿洪禹   胡宁宁   王广丰   袁建民   周连佺   宋端树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  莉   苏秀平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计算机科学与技术学院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向军   张永常   祝  义   刘亚丽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育科学学院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  勤   佟雪峰   郭丽英   刘晓峰   肖  慧   杜向阳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劲松   黄如民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历史文化与旅游学院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惊雷   孙天胜   陈先松   鞠长猛</w:t>
      </w:r>
    </w:p>
    <w:p>
      <w:pPr>
        <w:pStyle w:val="Normal"/>
        <w:widowControl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美术学院：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青山   刘文秋   杨修红   史小冬   兰  芳   王  瑞</w:t>
      </w:r>
    </w:p>
    <w:p>
      <w:pPr>
        <w:pStyle w:val="Normal"/>
        <w:widowControl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商学院：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  琦   范林榜   王  永   叶  楠   张西林   李子联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世进   郑  琼   董  梅   戴春山   孙云辉</w:t>
      </w:r>
    </w:p>
    <w:p>
      <w:pPr>
        <w:pStyle w:val="Normal"/>
        <w:widowControl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生命科学学院：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子元   冯昭中   孙存华   孙  健</w:t>
      </w:r>
    </w:p>
    <w:p>
      <w:pPr>
        <w:pStyle w:val="Normal"/>
        <w:widowControl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学科学学院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笑颖   李贤彬   卢青林   赵  雷   朱  江   苏简兵</w:t>
      </w:r>
    </w:p>
    <w:p>
      <w:pPr>
        <w:pStyle w:val="Normal"/>
        <w:widowControl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育学院：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传江   房冬梅   季丽萍</w:t>
      </w:r>
    </w:p>
    <w:p>
      <w:pPr>
        <w:pStyle w:val="Normal"/>
        <w:widowControl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外国语学院：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保士   蒲  敏   董  智   邵朝霞   郑广杰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文学院：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沙先一   王艳芳   杜文霞   张淑美   魏本亚   张成福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  南   张秀松   李俊标   文晓华   田崇雪   刘  进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虎   步  进</w:t>
      </w:r>
    </w:p>
    <w:p>
      <w:pPr>
        <w:pStyle w:val="Normal"/>
        <w:widowControl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.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物理与电子工程学院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乐   刘淑娥   卓士创   吕华平   魏明生   赵纪平</w:t>
      </w:r>
    </w:p>
    <w:p>
      <w:pPr>
        <w:pStyle w:val="Normal"/>
        <w:widowControl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音乐学院：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涛   聂安丽   孙  颖   秦乐乐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语言科学学院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亦鸣   张珊珊   朴爱华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院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  舜   赵  莹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科文学院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爱生   王正帅   单勇兵   李保杰   滕春惠   马德俊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  明   刘永宁   苗新萍   闫云霄   张丽娜   石  枫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玉玲   李秀玲   董广强   杨存智   季广中   马  然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邢艳芳   周全明   孙配贞   王  娟   孙建华   吴冬梅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欣   张  屏   张红霞   赵冬霞   窦勤军   白  冰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彦   姚正海   李晓伟   刘玮玮   刘增科   张晓权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晓明   胡亚敏   孙  勇   袁定喜   田  俊   孙丽玢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建波   吕靖波   邱焕星   刘嘉伟   辛建华   种海燕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  健   方  艳   孟跃红   杨增汪   李贵明   闫俊荣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艳   张建华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17:00Z</dcterms:created>
  <dc:creator>User</dc:creator>
  <dc:description/>
  <cp:keywords/>
  <dc:language>en-US</dc:language>
  <cp:lastModifiedBy>dellpc</cp:lastModifiedBy>
  <cp:lastPrinted>2013-06-13T12:33:00Z</cp:lastPrinted>
  <dcterms:modified xsi:type="dcterms:W3CDTF">2014-06-15T13:35:00Z</dcterms:modified>
  <cp:revision>5</cp:revision>
  <dc:subject/>
  <dc:title>附件2：</dc:title>
</cp:coreProperties>
</file>