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江苏师范大学</w:t>
      </w:r>
      <w:r>
        <w:rPr>
          <w:rFonts w:eastAsia="黑体;SimHei" w:ascii="黑体;SimHei" w:hAnsi="黑体;SimHei"/>
          <w:sz w:val="36"/>
        </w:rPr>
        <w:t>2014-2015</w:t>
      </w:r>
      <w:r>
        <w:rPr>
          <w:rFonts w:ascii="黑体;SimHei" w:hAnsi="黑体;SimHei" w:eastAsia="黑体;SimHei"/>
          <w:sz w:val="36"/>
        </w:rPr>
        <w:t>学年度第二学期</w:t>
      </w:r>
    </w:p>
    <w:p>
      <w:pPr>
        <w:pStyle w:val="Normal"/>
        <w:spacing w:lineRule="auto" w:line="360"/>
        <w:jc w:val="center"/>
        <w:rPr/>
      </w:pPr>
      <w:r>
        <w:rPr/>
        <w:t>公选课开课申报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29"/>
        <w:gridCol w:w="885"/>
        <w:gridCol w:w="15"/>
        <w:gridCol w:w="511"/>
        <w:gridCol w:w="401"/>
        <w:gridCol w:w="45"/>
        <w:gridCol w:w="1354"/>
        <w:gridCol w:w="1260"/>
        <w:gridCol w:w="360"/>
        <w:gridCol w:w="900"/>
        <w:gridCol w:w="375"/>
        <w:gridCol w:w="633"/>
        <w:gridCol w:w="1406"/>
      </w:tblGrid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课程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英文名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名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毕业学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最后学历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在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学经历及主要担任课程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与拟开公选课相关的教学或科研成果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介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类别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否提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学大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（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否（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否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新开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（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否（）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料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材名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作者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出版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出版时间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授课对象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先修课程要求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考核方式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室需求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多媒体教室（  ）       普通教室（  ）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数限制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最高人数：             最低人数：</w:t>
            </w:r>
          </w:p>
        </w:tc>
      </w:tr>
      <w:tr>
        <w:trPr>
          <w:trHeight w:val="63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泉山（ ）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-5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周（ ）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6-1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周</w:t>
            </w:r>
          </w:p>
        </w:tc>
        <w:tc>
          <w:tcPr>
            <w:tcW w:w="3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每周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时：</w:t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周一晚、周三晚</w:t>
            </w:r>
          </w:p>
        </w:tc>
      </w:tr>
      <w:tr>
        <w:trPr>
          <w:trHeight w:val="64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云龙（ ）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-5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周（ ）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6-10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周</w:t>
            </w:r>
          </w:p>
        </w:tc>
        <w:tc>
          <w:tcPr>
            <w:tcW w:w="3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签名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 月     日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务处审批意见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签名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方式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宅电：             办公：            移动电话：            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Email:</w:t>
            </w:r>
          </w:p>
        </w:tc>
      </w:tr>
    </w:tbl>
    <w:p>
      <w:pPr>
        <w:pStyle w:val="Normal"/>
        <w:ind w:left="-420" w:right="-589" w:hanging="0"/>
        <w:jc w:val="left"/>
        <w:rPr/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注：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 xml:space="preserve">、“课程类别”指人文素养、科学素养、艺术素养、教师素养和体育与公共卫生五大类。 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  <w:t>2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、请填写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500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字左右的课程内容简介。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  <w:t>3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、表中内容请逐项认真填写或在相应内容后画√，不可空缺。授课对象必须填写，如《比较文学》选课对象为非中文专业所有学生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2:00Z</dcterms:created>
  <dc:creator>xyh</dc:creator>
  <dc:description/>
  <cp:keywords/>
  <dc:language>en-US</dc:language>
  <cp:lastModifiedBy>郑文娟</cp:lastModifiedBy>
  <cp:lastPrinted>2007-10-25T08:34:00Z</cp:lastPrinted>
  <dcterms:modified xsi:type="dcterms:W3CDTF">2014-11-14T02:04:00Z</dcterms:modified>
  <cp:revision>99</cp:revision>
  <dc:subject/>
  <dc:title>徐州师范大学2005-2006学年度第一学期</dc:title>
</cp:coreProperties>
</file>