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个性发展课程开课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26"/>
        <w:gridCol w:w="2283"/>
        <w:gridCol w:w="483"/>
        <w:gridCol w:w="457"/>
        <w:gridCol w:w="462"/>
        <w:gridCol w:w="405"/>
        <w:gridCol w:w="406"/>
        <w:gridCol w:w="405"/>
        <w:gridCol w:w="507"/>
        <w:gridCol w:w="774"/>
        <w:gridCol w:w="687"/>
      </w:tblGrid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授课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实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实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上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设计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机械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电子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A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电气测量及安全用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A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智能交通系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A0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单片机应用系统设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A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气新技术发展概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A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世界电力发展史话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A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用设备电气控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A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动化技术与人类生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A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机器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A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器人技术的现状与未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A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视机原理与接收技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A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电维修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A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用电器实用技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A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型漏电保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A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户体验与创意设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A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辆人机工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A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AD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与应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A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汽车减振技术与应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、教育技术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B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C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B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机专业基础综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B0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机前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B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可视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B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安全技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B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工智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B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lash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B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视频制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B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信息资源应用与管理基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光电材料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C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先进陶瓷材料与器件专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C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能源材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C0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先进材料设计专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C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光电信息技术专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城市规划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D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规划项目运作与管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D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规划师创业训练计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26"/>
        <w:gridCol w:w="2283"/>
        <w:gridCol w:w="483"/>
        <w:gridCol w:w="7"/>
        <w:gridCol w:w="450"/>
        <w:gridCol w:w="464"/>
        <w:gridCol w:w="405"/>
        <w:gridCol w:w="406"/>
        <w:gridCol w:w="405"/>
        <w:gridCol w:w="507"/>
        <w:gridCol w:w="777"/>
        <w:gridCol w:w="683"/>
      </w:tblGrid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授课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实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实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上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设计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城市规划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D0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建筑项目运作与管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D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建筑师创业训练计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D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园林项目运作与管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D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乡土地理实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D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系统工程师计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D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量仪器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化环境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E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创新实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E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代生命科学概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经济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F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学欣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F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计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F0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险精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经济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F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统计实务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F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F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F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F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F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共经济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F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证券投资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法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G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G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文写作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G0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秘书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G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儿童文学（讲故事、创编儿歌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G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法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G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法律社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管理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H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H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务员考录命题趋势与应试策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H0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H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H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H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理秘书实务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H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际沟通艺术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艺术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I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书法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I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写字实训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25"/>
        <w:gridCol w:w="2283"/>
        <w:gridCol w:w="483"/>
        <w:gridCol w:w="7"/>
        <w:gridCol w:w="450"/>
        <w:gridCol w:w="388"/>
        <w:gridCol w:w="77"/>
        <w:gridCol w:w="405"/>
        <w:gridCol w:w="406"/>
        <w:gridCol w:w="405"/>
        <w:gridCol w:w="507"/>
        <w:gridCol w:w="777"/>
        <w:gridCol w:w="683"/>
      </w:tblGrid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授课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实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实验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上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设计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艺术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I0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即兴舞蹈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I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幼儿舞蹈创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I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乐（一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I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乐（二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I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即兴伴奏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J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拓展课程，国际化人才培养系列必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J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文化英语谈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J0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美文学入门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J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欧洲文化入门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J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J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J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语入门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J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俄语入门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J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班牙语入门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教育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K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哲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K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社会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K0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前家庭教育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K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蒙氏教育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K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生偏差行为辅导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10K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心理咨询技能及训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left="541" w:hanging="360"/>
        <w:rPr>
          <w:sz w:val="18"/>
          <w:szCs w:val="18"/>
        </w:rPr>
      </w:pPr>
      <w:r>
        <w:rPr>
          <w:sz w:val="18"/>
          <w:szCs w:val="18"/>
        </w:rPr>
        <w:t>注：外语类的拓展课程为配合学校“</w:t>
      </w:r>
      <w:r>
        <w:rPr>
          <w:sz w:val="18"/>
          <w:szCs w:val="18"/>
        </w:rPr>
        <w:t>35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类分型人才培养中的国际化人才培养所开设的课程，各专业学院可按需开设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1:00Z</dcterms:created>
  <dc:creator>Administrator</dc:creator>
  <dc:description/>
  <cp:keywords/>
  <dc:language>en-US</dc:language>
  <cp:lastModifiedBy>Administrator</cp:lastModifiedBy>
  <dcterms:modified xsi:type="dcterms:W3CDTF">2016-05-09T06:51:00Z</dcterms:modified>
  <cp:revision>2</cp:revision>
  <dc:subject/>
  <dc:title/>
</cp:coreProperties>
</file>