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连云港考点监考教师名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永俊、孙志强、朱忠军、卢远航、张建云、石正明、孙维莉、孙金玲、卢建科、陈克建、张建宝、王全爱、李开成、李广强、蔡瑜珩、姜翠兰、赵宇、姜建平、陈向东、吕世奇、李伟、蔡刚、陈月、陆立玉、王静、程玲玲、李志颖、闫敏伦、徐克金、张永康、徐新美、陈海清、何守波、张宝富、陈从阳、孙卫红、范晶晶、高秀川、汪广华、陈黎君、蒲佳佳、武家荣、刘从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徐州考点监考教师名单</w:t>
      </w:r>
    </w:p>
    <w:p>
      <w:pPr>
        <w:pStyle w:val="Normal"/>
        <w:widowControl/>
        <w:jc w:val="left"/>
        <w:rPr/>
      </w:pPr>
      <w:r>
        <w:rPr/>
        <w:t>何海晏、郭艳、韩洪政、赵阳、许继安、刘晓莲、叶慧、敬丹萤、赵小霞、宋振法、申松、范珊珊、任欢欢、张国华、李晓宇、徐涛、蒋红、周会慧、郭秀萍、李艳、尹成法、陈香红、张文、徐侠、王欢、郭一平、孔萍、刘林涛、李文、李延延、朱淑媛、阳智明、马东刚、袁大伟、董占梅、万桂霞、张娜、王景明、王爱军、解云惠、温德朝、孔雪琴、郭开颜、闻海、李冲、宋健、夏燕、严波、刘启亮、高庆浩、李万木、黄昕、</w:t>
      </w:r>
      <w:r>
        <w:rPr>
          <w:rFonts w:ascii="Arial" w:hAnsi="Arial" w:cs="Arial"/>
          <w:kern w:val="0"/>
          <w:sz w:val="20"/>
        </w:rPr>
        <w:t>戚洪</w:t>
      </w:r>
      <w:r>
        <w:rPr>
          <w:rFonts w:ascii="Arial" w:hAnsi="Arial" w:cs="Arial"/>
          <w:kern w:val="0"/>
          <w:sz w:val="20"/>
        </w:rPr>
        <w:t>、</w:t>
      </w:r>
      <w:r>
        <w:rPr>
          <w:rFonts w:ascii="Arial" w:hAnsi="Arial" w:cs="Arial"/>
          <w:kern w:val="0"/>
          <w:sz w:val="20"/>
        </w:rPr>
        <w:t>孙中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486" w:leader="none"/>
        </w:tabs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0:00Z</dcterms:created>
  <dc:creator>Administrator</dc:creator>
  <dc:description/>
  <cp:keywords/>
  <dc:language>en-US</dc:language>
  <cp:lastModifiedBy>杜艳</cp:lastModifiedBy>
  <dcterms:modified xsi:type="dcterms:W3CDTF">2014-11-11T03:35:00Z</dcterms:modified>
  <cp:revision>4</cp:revision>
  <dc:subject/>
  <dc:title>考生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