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江苏师范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 xml:space="preserve">20  -20 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  学期期末</w:t>
      </w:r>
      <w:r>
        <w:rPr/>
        <w:t>试卷检查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80"/>
        <w:gridCol w:w="900"/>
        <w:gridCol w:w="1080"/>
        <w:gridCol w:w="1260"/>
        <w:gridCol w:w="1260"/>
        <w:gridCol w:w="344"/>
        <w:gridCol w:w="1276"/>
        <w:gridCol w:w="344"/>
        <w:gridCol w:w="1096"/>
        <w:gridCol w:w="1532"/>
      </w:tblGrid>
      <w:tr>
        <w:trPr>
          <w:trHeight w:val="573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32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   价   项   目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  体  情  况</w:t>
            </w:r>
          </w:p>
        </w:tc>
      </w:tr>
      <w:tr>
        <w:trPr>
          <w:trHeight w:val="1127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卷面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封面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封面填写完整度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考人员填写一栏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卷人员填写一栏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做到流水阅卷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装订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齐全，试卷装订规范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含参考答案与评分标准、成绩考核表、试卷分析表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是否按学号排序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试卷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命题规范，题型丰富（不少于五种）、题量适中，文字、插图工整，内容清楚、准确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答案清楚、准确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是否明确。特别是主观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有没有具体的分步得分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判分数、评判符号准确、清楚，指出学生答题错误之处，在试卷分数修改处有签名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面成绩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格、公正、无误，成绩统计准确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有依据，成绩差异合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公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统计准确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计算科学合理，依据充分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结果分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分析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了试题的难易程度和学生对课程基本理论、技能的掌握程度，分析合理，不流于形式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析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布合理，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析了教、学两方面的成功及失误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评分</w:t>
            </w:r>
          </w:p>
        </w:tc>
        <w:tc>
          <w:tcPr>
            <w:tcW w:w="4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4136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60"/>
        <w:ind w:firstLine="3545"/>
        <w:rPr/>
      </w:pPr>
      <w:r>
        <w:rPr>
          <w:rFonts w:ascii="宋体;SimSun" w:hAnsi="宋体;SimSun" w:cs="宋体;SimSun"/>
          <w:bCs/>
          <w:kern w:val="0"/>
          <w:sz w:val="24"/>
        </w:rPr>
        <w:t>检查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9:00Z</dcterms:created>
  <dc:creator>匿名用户</dc:creator>
  <dc:description/>
  <cp:keywords/>
  <dc:language>en-US</dc:language>
  <cp:lastModifiedBy>User</cp:lastModifiedBy>
  <cp:lastPrinted>2013-10-17T10:19:00Z</cp:lastPrinted>
  <dcterms:modified xsi:type="dcterms:W3CDTF">2015-04-13T06:20:00Z</dcterms:modified>
  <cp:revision>3</cp:revision>
  <dc:subject/>
  <dc:title>化学化工学院专业课程考试试卷检查表</dc:title>
</cp:coreProperties>
</file>